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703-4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49/2104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Туева Дмитрия Александровича, *** года рождения, уроженца ***, являющегося председателем ГСК «Сетевик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Туев Д.А., являясь генеральным председателем ГСК «Сетевик», расположенного по адресу: ***, ИНН/КПП 8603063407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8.07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>Туев Д.А.</w:t>
      </w: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0522 об административном правонарушении от 24.05.2024; служебную записку, согласно которой Туев Д.А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бращение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8.07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Туев Д.А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Туева Дмитрия Александр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